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9220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12699-39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5 дека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кционерного общества "Банк Русский Стандарт" к Хабаровой Анастасии Юрьевне о взыскании по кредитному договору в размере 16984,11 рублей, расходов по уплате государственной пошлины 4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кционерного общества "Банк Русский Стандарт" к Хабаровой Анастасии Юрьевне о взыскани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Хабаровой Анастасии Юрьевны (</w:t>
      </w:r>
      <w:r>
        <w:rPr>
          <w:rStyle w:val="CatPassportDatagrp1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кционерного общества "Банк Русский Стандарт" (ИНН 7707056547) задолженность по кредитному договору № 45385260 от 11.03.2005 в размере 16984,11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дека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9220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